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E: Draft of General Mandate 2017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ha Trang Urban Environmental Joint Stock Company announced the draft of General Mandate 2017 as follows:</w:t>
      </w:r>
    </w:p>
    <w:p>
      <w:pPr>
        <w:pStyle w:val="Normal"/>
        <w:spacing w:lineRule="auto" w:line="360"/>
        <w:jc w:val="both"/>
        <w:rPr/>
      </w:pPr>
      <w:r>
        <w:rPr/>
        <w:t>Article 1: Approve Decision on supplementing business lines as follo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0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siness line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of business l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roads and railway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other civil engineering project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: Construction of industrial buildings, electric works, infrastructure wor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water supply and drainage system, heating and air-conditio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other construction syst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completion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mending and supplementing the Company’s business lines at point 2, article 4, section III of the Company’s organizational and operational Charter, including the following business lin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73"/>
        <w:gridCol w:w="21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siness lin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 of non-hazardous wa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8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eral and related activit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6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scape care and maintenance service activit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1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agricultural raw materials (except wood, bamboo) and live animal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ing of vegetables, leguminous, flower, plants for ornamental purpos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ing of other non-perennial crop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roads and railway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pecialized construction activit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utility projec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other civil engineering projects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: Construction of industrial buildings, electric works, infrastructure wor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al installation activit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water supply and drainage system, heating and air-conditioni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other construction syst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ion of constructio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enance and repair of motor vehicl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5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werage and sewer treatment activit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 of hazardous wa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8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tment and disposal of non-hazardous wa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8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tment and disposal of hazardous wa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322</w:t>
            </w:r>
          </w:p>
        </w:tc>
      </w:tr>
      <w:tr>
        <w:trPr>
          <w:trHeight w:val="6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ediation activities and other waste management servic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9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li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e prepara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 propaga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design activit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4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retail sale of new goods in specialized sto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ther land transport of passenger. In detail: Unclassified land transport of passenger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3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ight transport by roa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detai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reight transport by specialized car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reight transport by other types of car (excluding specialized car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33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933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General Meeting of Shareholders of Nha Trang Urban Environmental Joint Stock Company authorized members of Board of Directors to perform this General Man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6:00Z</dcterms:created>
  <dc:creator>SON HAI</dc:creator>
  <dc:description/>
  <cp:keywords/>
  <dc:language>en-US</dc:language>
  <cp:lastModifiedBy>Windows User</cp:lastModifiedBy>
  <dcterms:modified xsi:type="dcterms:W3CDTF">2017-09-18T06:43:00Z</dcterms:modified>
  <cp:revision>4</cp:revision>
  <dc:subject/>
  <dc:title>LO5: General Mandate 2016</dc:title>
</cp:coreProperties>
</file>